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6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евраля 2021 г. № 584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15 № 580 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» (с изменениям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59-ФЗ      «О цифровых финансовых активах, цифровой валюте и о внесении изменений в отдельные законодательные акты Российской Федерации», статьей 7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Рубцовского городского Совета депутатов Алтайского края от 17.09.2015 № 580 «Об утверждении Порядка размещения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на постоянной основе, их супруг (супругов) и несовершеннолетних детей на официальном сайте Рубцовского городского Совета депутатов Алтайского края в информационно-телекоммуникационной сети Интернет и предоставления этих сведений средствам массовой информации для опубликования» (с изменениями) следующие изменения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в названии, в тексте решения и в приложении к нему слова «на постоянной основ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к решению в подпункте «г» пункта 2 Порядка после слов «акций (долей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 и распространяет своё действие на правоотношения, возникшие с 01.01.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Д.З. Фельдм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2:00Z</dcterms:created>
  <dc:creator>Четвертных</dc:creator>
  <dc:description/>
  <cp:keywords/>
  <dc:language>en-US</dc:language>
  <cp:lastModifiedBy>Сергеева</cp:lastModifiedBy>
  <cp:lastPrinted>2021-02-18T11:38:00Z</cp:lastPrinted>
  <dcterms:modified xsi:type="dcterms:W3CDTF">2021-02-18T04:38:00Z</dcterms:modified>
  <cp:revision>6</cp:revision>
  <dc:subject/>
  <dc:title/>
</cp:coreProperties>
</file>